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ted 02/24/2011 at 9:00 am by JAV</w:t>
      </w:r>
      <w:r>
        <w:rPr>
          <w:rFonts w:cs="Arial" w:ascii="Arial" w:hAnsi="Arial"/>
          <w:b/>
        </w:rPr>
        <w:tab/>
        <w:tab/>
        <w:tab/>
        <w:t xml:space="preserve">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560705</wp:posOffset>
            </wp:positionH>
            <wp:positionV relativeFrom="page">
              <wp:posOffset>45466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 xml:space="preserve">Board:  </w:t>
        <w:tab/>
        <w:tab/>
        <w:t xml:space="preserve">Municipal Buildings Committee  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 xml:space="preserve">Day &amp; Date:  </w:t>
        <w:tab/>
        <w:t xml:space="preserve">Friday, February 25, 2011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 xml:space="preserve">Time: </w:t>
        <w:tab/>
        <w:tab/>
        <w:t>9:30 pm– 11:00 pm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>Location:</w:t>
        <w:tab/>
        <w:t>Town Hal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end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ew of presentation on February 17, 2011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paration for presentation to BOS on March 1, 2011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inement of cost/tax material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duction in length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clusion of drawing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ew schedule and venues for ‘out-reach’ effor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ew of meetings with Boards and Committe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ning Board – February 28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hers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2240" w:h="15840"/>
      <w:pgMar w:left="1152" w:right="1152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57:00Z</dcterms:created>
  <dc:creator>Janet Vellante</dc:creator>
  <dc:description/>
  <cp:keywords/>
  <dc:language>en-US</dc:language>
  <cp:lastModifiedBy>Town of Harvard Harvard</cp:lastModifiedBy>
  <cp:lastPrinted>2011-02-22T08:57:00Z</cp:lastPrinted>
  <dcterms:modified xsi:type="dcterms:W3CDTF">2011-02-22T13:57:00Z</dcterms:modified>
  <cp:revision>2</cp:revision>
  <dc:subject/>
  <dc:title>  </dc:title>
</cp:coreProperties>
</file>